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cinām uz Zemnieku saeimas semināru/diskusi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edVLT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ualitātes lauksaimniecības nozarē</w:t>
      </w:r>
    </w:p>
    <w:p>
      <w:pPr>
        <w:pStyle w:val="NumberedVLT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umberedVLT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ises vieta: Grobiņa, Kultūras nams „Robežnieki”</w:t>
      </w:r>
    </w:p>
    <w:p>
      <w:pPr>
        <w:pStyle w:val="NumberedVLT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</w:rPr>
        <w:t>Liepu iela 1A, Robežnieki, Grobiņas pag., Grobiņas nov., LV-3430</w:t>
      </w:r>
    </w:p>
    <w:p>
      <w:pPr>
        <w:pStyle w:val="NumberedVLT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mberedVLT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s: 31.10.2014. plkst. 10.00 - 14.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616"/>
        <w:gridCol w:w="34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k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Sat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tors</w:t>
            </w:r>
          </w:p>
        </w:tc>
      </w:tr>
      <w:tr>
        <w:trPr>
          <w:trHeight w:val="9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āra atklāšana, Biedrības Zemnieku saeima aktualitā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Lazdiņš, Zemnieku saeimas valdes priekšsēdētāj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Ignāte, Zemnieku saeimas biroja vadītāj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– 11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maksājumi, zaļināšana, valsts atbalsts lauksaimniek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a Dzelzkalēja, Zemnieku saeimas valdes locekl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ku attīstības plāns, atbalsts investīcijām lauksaimniecības uzņēmum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t xml:space="preserve">Zanda Krūklīte, Zemnieku saeimas projektu vadītāja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 – 13.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Lauksaimniecības likumdošanā un nodokļu politikā (Medību, Aizsargjoslu, Būvniecības, Zemes u.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Trons, Zemnieku saeimas politikas ekspert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 jautājumi, diskusi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ūdzam pieteikties dalībai seminārā: tālr. 67027044 vai e-pasts: birojs@zemniekusaeima.l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5740</wp:posOffset>
            </wp:positionH>
            <wp:positionV relativeFrom="paragraph">
              <wp:posOffset>73025</wp:posOffset>
            </wp:positionV>
            <wp:extent cx="6867525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</w:t>
    </w:r>
  </w:p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219075</wp:posOffset>
          </wp:positionV>
          <wp:extent cx="1936750" cy="5181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4390</wp:posOffset>
          </wp:positionH>
          <wp:positionV relativeFrom="paragraph">
            <wp:posOffset>-196215</wp:posOffset>
          </wp:positionV>
          <wp:extent cx="2095500" cy="495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6695</wp:posOffset>
          </wp:positionH>
          <wp:positionV relativeFrom="paragraph">
            <wp:posOffset>-196215</wp:posOffset>
          </wp:positionV>
          <wp:extent cx="1266825" cy="552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2:00Z</dcterms:created>
  <dc:creator>Your User Name</dc:creator>
  <dc:description/>
  <dc:language>en-US</dc:language>
  <cp:lastModifiedBy>Liva</cp:lastModifiedBy>
  <cp:lastPrinted>2013-11-06T10:53:00Z</cp:lastPrinted>
  <dcterms:modified xsi:type="dcterms:W3CDTF">2014-10-20T12:12:00Z</dcterms:modified>
  <cp:revision>2</cp:revision>
  <dc:subject/>
  <dc:title>___________________________ Lauku attīstības biroja</dc:title>
</cp:coreProperties>
</file>